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2864-2105/2024</w:t>
      </w:r>
    </w:p>
    <w:p>
      <w:pPr>
        <w:pStyle w:val="Normal"/>
        <w:widowControl w:val="false"/>
        <w:jc w:val="right"/>
        <w:rPr/>
      </w:pPr>
      <w:r>
        <w:rPr>
          <w:rFonts w:cs="Times New Roman"/>
          <w:bCs/>
          <w:szCs w:val="26"/>
        </w:rPr>
        <w:t>86MS0045-01-2024-004350-79</w:t>
      </w:r>
      <w:r>
        <w:rPr>
          <w:rFonts w:cs="Times New Roman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01 нояб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 – Мансийского автономного округа – Югры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в отсутствие представителя истца АО «Ремонтно-наладочное управление жилищно-коммунального хозяйства» ФИО1 (в судебное заседание не явился, просила дело рассмотреть в их отсутствие, на иске настаивают), ответчика Бражненко Н.П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Ремонтно-наладочное управление жилищно-коммунального хозяйства» к Бражненко Наталье Петровне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к акционерного общества «Ремонтно-наладочное управление жилищно-коммунального хозяйства» к Бражненко Наталье Петровне о взыскании задолженности по оплате коммунальных услуг, удовлетворить.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 Бражненко Натальи Петровны (паспорт ****) в пользу акционерного общества «Ремонтно-наладочное управление жилищно-коммунального хозяйства» (ИНН 8603032409) задолженность за коммунальные услуги по содержанию общего имущества и текущему ремонту общего имущества за период с 01.06.2022 года по 31.08.2023 года в размере 30382 рубля 91 копейка, пени за период  с 01.06.2022 года по 30.06.2023 года в размере 3323 рубля 33 копейки, расходы по оплате госпошлины в размере 1211 рублей 19 копеек, а всего 34917 рублей 43 копейки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ind w:right="-55" w:hanging="0"/>
        <w:rPr/>
      </w:pPr>
      <w:r>
        <w:rPr>
          <w:rFonts w:cs="Times New Roman"/>
          <w:sz w:val="24"/>
        </w:rPr>
        <w:t>судебного участка № 8</w:t>
        <w:tab/>
        <w:tab/>
        <w:tab/>
        <w:t xml:space="preserve">                                                            Н.В. Щетникова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